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送信先</w:t>
      </w:r>
      <w:r>
        <w:rPr>
          <w:rFonts w:eastAsia="ＭＳ Ｐゴシック" w:cs="ＭＳ Ｐゴシック" w:ascii="ＭＳ Ｐゴシック" w:hAnsi="ＭＳ Ｐゴシック"/>
          <w:b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</w:rPr>
        <w:t>０２８－６１６－６０１６</w:t>
      </w:r>
    </w:p>
    <w:p>
      <w:pPr>
        <w:pStyle w:val="Normal"/>
        <w:snapToGrid w:val="false"/>
        <w:ind w:firstLine="315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　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</w:rPr>
          <w:t>info@vsignsports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Vsign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テニスキャンプ参加申込書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46355</wp:posOffset>
                </wp:positionV>
                <wp:extent cx="6629400" cy="24193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419200"/>
                          <a:chOff x="0" y="0"/>
                          <a:chExt cx="6629400" cy="2419200"/>
                        </a:xfrm>
                      </wpg:grpSpPr>
                      <wps:wsp>
                        <wps:cNvSpPr txBox="1"/>
                        <wps:spPr>
                          <a:xfrm>
                            <a:off x="0" y="204480"/>
                            <a:ext cx="6629400" cy="2214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ﾌﾘｶﾞ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生年月日　　　西暦　　　　　　　年　　　　　　月　　　　　　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保護者氏名</w:t>
                                <w:t>緊急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必須）</w:t>
                                <w:t>テニス歴　　　　　　　年　　（　　　初級　　　　中級　　　　上級　　　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連絡用の使用しますのでご記入をお願い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0"/>
                            <a:ext cx="27147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込日　　　　　　年　　　　　　月　　　　　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3.65pt;width:522pt;height:190.5pt" coordorigin="385,73" coordsize="10440,3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5;top:395;width:10439;height:3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ﾌﾘｶﾞ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生年月日　　　西暦　　　　　　　年　　　　　　月　　　　　　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保護者氏名</w:t>
                          <w:t>緊急連絡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必須）</w:t>
                          <w:t>テニス歴　　　　　　　年　　（　　　初級　　　　中級　　　　上級　　　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連絡用の使用しますのでご記入をお願いし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 opacity="0.05"/>
                  <v:stroke color="#3465a4" joinstyle="round" endcap="flat"/>
                  <w10:wrap type="none"/>
                </v:shape>
                <v:shape id="shape_0" fillcolor="white" stroked="t" o:allowincell="f" style="position:absolute;left:6534;top:73;width:427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込日　　　　　　年　　　　　　月　　　　　　　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616700" cy="163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  <w:gridCol w:w="57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年月日　　　西暦　　　　　　　年　　　　　　月　　　　　　日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緊急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必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テニス歴　　　　　　　年　　（　　　初級　　　　中級　　　　上級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絡用の使用しますのでご記入をお願いし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29.1pt;mso-wrap-distance-left:7.1pt;mso-wrap-distance-right:7.1pt;mso-wrap-distance-top:0pt;mso-wrap-distance-bottom:0pt;margin-top:8.9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  <w:gridCol w:w="5759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6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年月日　　　西暦　　　　　　　年　　　　　　月　　　　　　日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必須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4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テニス歴　　　　　　　年　　（　　　初級　　　　中級　　　　上級　　　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4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絡用の使用しますのでご記入を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616700" cy="163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  <w:gridCol w:w="57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年月日　　　西暦　　　　　　　年　　　　　　月　　　　　　日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緊急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必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テニス歴　　　　　　　年　　（　　　初級　　　　中級　　　　上級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絡用の使用しますのでご記入をお願いし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29.1pt;mso-wrap-distance-left:7.1pt;mso-wrap-distance-right:7.1pt;mso-wrap-distance-top:0pt;mso-wrap-distance-bottom:0pt;margin-top:2.2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  <w:gridCol w:w="5759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6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年月日　　　西暦　　　　　　　年　　　　　　月　　　　　　日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5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必須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4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テニス歴　　　　　　　年　　（　　　初級　　　　中級　　　　上級　　　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4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絡用の使用しますのでご記入を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signsport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2:00Z</dcterms:created>
  <dc:creator>vsign</dc:creator>
  <dc:description/>
  <cp:keywords/>
  <dc:language>en-US</dc:language>
  <cp:lastModifiedBy>Vsign</cp:lastModifiedBy>
  <cp:lastPrinted>2012-12-07T19:21:00Z</cp:lastPrinted>
  <dcterms:modified xsi:type="dcterms:W3CDTF">2012-12-10T07:47:00Z</dcterms:modified>
  <cp:revision>4</cp:revision>
  <dc:subject/>
  <dc:title>2007年6月1日</dc:title>
</cp:coreProperties>
</file>