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20" w:leader="none"/>
        </w:tabs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T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テニスフェスタ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＆宇都宮テニス祭り参加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レッスン参加者用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 xml:space="preserve">e-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FF0000"/>
            <w:sz w:val="24"/>
          </w:rPr>
          <w:t>info@vsignsports.jp</w:t>
        </w:r>
      </w:hyperlink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028-6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6-6016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  <w:u w:val="single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u w:val="single"/>
        </w:rPr>
        <w:t>※</w:t>
      </w:r>
      <w:r>
        <w:rPr>
          <w:color w:val="FF0000"/>
          <w:sz w:val="18"/>
          <w:szCs w:val="18"/>
          <w:u w:val="single"/>
        </w:rPr>
        <w:t>お申込み後、</w:t>
      </w:r>
      <w:r>
        <w:rPr>
          <w:color w:val="FF0000"/>
          <w:sz w:val="18"/>
          <w:szCs w:val="18"/>
          <w:u w:val="single"/>
        </w:rPr>
        <w:t>2</w:t>
      </w:r>
      <w:r>
        <w:rPr>
          <w:color w:val="FF0000"/>
          <w:sz w:val="18"/>
          <w:szCs w:val="18"/>
          <w:u w:val="single"/>
        </w:rPr>
        <w:t>日たっても受理確認のメール又は</w:t>
      </w:r>
      <w:r>
        <w:rPr>
          <w:color w:val="FF0000"/>
          <w:sz w:val="18"/>
          <w:szCs w:val="18"/>
          <w:u w:val="single"/>
        </w:rPr>
        <w:t>FAX</w:t>
      </w:r>
      <w:r>
        <w:rPr>
          <w:color w:val="FF0000"/>
          <w:sz w:val="18"/>
          <w:szCs w:val="18"/>
          <w:u w:val="single"/>
        </w:rPr>
        <w:t>が無い場合は再度確認をお願いいたします。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参加料は、当日、受付の際に現金でお支払いください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9"/>
        <w:gridCol w:w="500"/>
        <w:gridCol w:w="595"/>
        <w:gridCol w:w="1725"/>
        <w:gridCol w:w="657"/>
        <w:gridCol w:w="1203"/>
      </w:tblGrid>
      <w:tr>
        <w:trPr>
          <w:trHeight w:val="6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会登録又は公社教室参加　　あり・なし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ind w:left="-5670" w:hanging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067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の部と該当の料金を○で囲み、ジュニアは学年を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午前・午後の両方への参加も可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：小野田プロの部</w:t>
            </w:r>
          </w:p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　小・中・高　　　　　年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後：片山プロの部</w:t>
            </w:r>
          </w:p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　小・中・高　　　　　年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自分のテニス歴等を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ニス経験　　年　　ケ月　初級・中級・上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9"/>
        <w:gridCol w:w="500"/>
        <w:gridCol w:w="595"/>
        <w:gridCol w:w="1725"/>
        <w:gridCol w:w="657"/>
        <w:gridCol w:w="1203"/>
      </w:tblGrid>
      <w:tr>
        <w:trPr>
          <w:trHeight w:val="6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会登録又は公社教室参加　　あり・なし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ind w:left="-5670" w:hanging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1839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の部と該当の料金を○で囲み、ジュニアは学年を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午前・午後の両方への参加も可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：小野田プロの部</w:t>
            </w:r>
          </w:p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　小・中・高　　　　　年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後：片山プロの部</w:t>
            </w:r>
          </w:p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　小・中・高　　　　　年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当日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自分のテニス歴等を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ニス経験　　年　　ケ月　初級・中級・上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T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テニスフェスタ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＆宇都宮テニス祭り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ゲーム参加者用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 xml:space="preserve">e-mail: kanazawa@sea.ucatv.ne.jp 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028-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627-0883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  <w:u w:val="single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FF0000"/>
          <w:sz w:val="18"/>
          <w:szCs w:val="18"/>
          <w:u w:val="single"/>
        </w:rPr>
        <w:t>※</w:t>
      </w:r>
      <w:r>
        <w:rPr>
          <w:color w:val="FF0000"/>
          <w:sz w:val="18"/>
          <w:szCs w:val="18"/>
          <w:u w:val="single"/>
        </w:rPr>
        <w:t>ゲーム参加の方の申込用紙になります。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u w:val="single"/>
        </w:rPr>
        <w:t>※</w:t>
      </w:r>
      <w:r>
        <w:rPr>
          <w:color w:val="FF0000"/>
          <w:sz w:val="18"/>
          <w:szCs w:val="18"/>
          <w:u w:val="single"/>
        </w:rPr>
        <w:t>お申込み後、</w:t>
      </w:r>
      <w:r>
        <w:rPr>
          <w:color w:val="FF0000"/>
          <w:sz w:val="18"/>
          <w:szCs w:val="18"/>
          <w:u w:val="single"/>
        </w:rPr>
        <w:t>2</w:t>
      </w:r>
      <w:r>
        <w:rPr>
          <w:color w:val="FF0000"/>
          <w:sz w:val="18"/>
          <w:szCs w:val="18"/>
          <w:u w:val="single"/>
        </w:rPr>
        <w:t>日たっても受理確認のメール又は</w:t>
      </w:r>
      <w:r>
        <w:rPr>
          <w:color w:val="FF0000"/>
          <w:sz w:val="18"/>
          <w:szCs w:val="18"/>
          <w:u w:val="single"/>
        </w:rPr>
        <w:t>FAX</w:t>
      </w:r>
      <w:r>
        <w:rPr>
          <w:color w:val="FF0000"/>
          <w:sz w:val="18"/>
          <w:szCs w:val="18"/>
          <w:u w:val="single"/>
        </w:rPr>
        <w:t>が無い場合は再度確認をお願いいたします。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参加料は、当日、受付の際に現金でお支払いください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9"/>
        <w:gridCol w:w="500"/>
        <w:gridCol w:w="595"/>
        <w:gridCol w:w="1725"/>
        <w:gridCol w:w="657"/>
        <w:gridCol w:w="1203"/>
      </w:tblGrid>
      <w:tr>
        <w:trPr>
          <w:trHeight w:val="6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会登録又は公社教室参加　　あり・なし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ind w:left="-5670" w:hanging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131" w:hRule="atLeast"/>
        </w:trPr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ナー名（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性別：　男　・　女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ア（当日払い）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時間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　・　午前のみ　・　午後のみ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9"/>
        <w:gridCol w:w="500"/>
        <w:gridCol w:w="595"/>
        <w:gridCol w:w="1725"/>
        <w:gridCol w:w="657"/>
        <w:gridCol w:w="1203"/>
      </w:tblGrid>
      <w:tr>
        <w:trPr>
          <w:trHeight w:val="6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会登録又は公社教室参加　　あり・なし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ind w:left="-5670" w:hanging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131" w:hRule="atLeast"/>
        </w:trPr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ナー名（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性別：　男　・　女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ア（当日払い）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時間</w:t>
            </w:r>
          </w:p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　・　午前のみ　・　午後のみ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0" w:right="13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sign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8:00Z</dcterms:created>
  <dc:creator>MioKikuchi</dc:creator>
  <dc:description/>
  <cp:keywords/>
  <dc:language>en-US</dc:language>
  <cp:lastModifiedBy>Vsign</cp:lastModifiedBy>
  <cp:lastPrinted>2013-08-09T11:42:00Z</cp:lastPrinted>
  <dcterms:modified xsi:type="dcterms:W3CDTF">2013-08-14T09:01:00Z</dcterms:modified>
  <cp:revision>3</cp:revision>
  <dc:subject/>
  <dc:title/>
</cp:coreProperties>
</file>